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98450</wp:posOffset>
            </wp:positionV>
            <wp:extent cx="1426845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t>THE LOCAL GOVERNMENT PENSION SCHEM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0" w:hanging="0"/>
        <w:rPr/>
      </w:pPr>
      <w:r>
        <w:rPr>
          <w:b/>
          <w:sz w:val="22"/>
          <w:szCs w:val="22"/>
          <w:lang w:val="en-GB"/>
        </w:rPr>
        <w:t xml:space="preserve">NOTICE OF RETIREMENT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highlight w:val="yellow"/>
          <w:lang w:val="en-GB"/>
        </w:rPr>
        <w:t>This form is only to be used by employers who do not have access to First Contact.</w:t>
      </w:r>
      <w:r>
        <w:rPr>
          <w:b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l Fife Council employees/managers are required to use the Retirement Offering on First Contact </w:t>
      </w:r>
      <w:r>
        <w:rPr>
          <w:color w:val="1F497D"/>
        </w:rPr>
        <w:t>(</w:t>
      </w:r>
      <w:hyperlink r:id="rId3">
        <w:r>
          <w:rPr>
            <w:rStyle w:val="InternetLink"/>
          </w:rPr>
          <w:t>http://assyst.fife:8080/assystnet/</w:t>
        </w:r>
      </w:hyperlink>
      <w:r>
        <w:rPr>
          <w:color w:val="1F497D"/>
        </w:rPr>
        <w:t>)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2"/>
        <w:gridCol w:w="2835"/>
        <w:gridCol w:w="1979"/>
        <w:gridCol w:w="3369"/>
      </w:tblGrid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Employee Detail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 Insuranc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ployment No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 Cod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tiral Dat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4680"/>
        <w:gridCol w:w="168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son for Retiral (Please tick relevant box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Voluntary age 55 onwa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-hea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dundanc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of Efficien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lexible Retirement (from age 55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2160"/>
        <w:gridCol w:w="2275"/>
      </w:tblGrid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ployer Decla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uthorise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ory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nt N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o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mployer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uidance Not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form </w:t>
      </w:r>
      <w:r>
        <w:rPr>
          <w:b/>
          <w:sz w:val="22"/>
          <w:szCs w:val="22"/>
          <w:lang w:val="en-GB"/>
        </w:rPr>
        <w:t>must</w:t>
      </w:r>
      <w:r>
        <w:rPr>
          <w:sz w:val="22"/>
          <w:szCs w:val="22"/>
          <w:lang w:val="en-GB"/>
        </w:rPr>
        <w:t xml:space="preserve"> be sent to the Pension Section at least </w:t>
      </w:r>
      <w:r>
        <w:rPr>
          <w:b/>
          <w:sz w:val="22"/>
          <w:szCs w:val="22"/>
          <w:lang w:val="en-GB"/>
        </w:rPr>
        <w:t>8 weeks before the employee’s retiral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retirement is due to ill health or under the employer’s early retiral scheme please ensure the relevant certificate/authorisation is forwarded to the Pensions Section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ate of retiral is the date the employee ceases employment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The Termination Notification must be completed in addition to this advance notification, however, it should not delay the issue of this for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syst.fife:8080/assyst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2:00Z</dcterms:created>
  <dc:creator>user</dc:creator>
  <dc:description/>
  <cp:keywords/>
  <dc:language>en-US</dc:language>
  <cp:lastModifiedBy>Stacey Shepherd</cp:lastModifiedBy>
  <cp:lastPrinted>2006-03-15T16:59:00Z</cp:lastPrinted>
  <dcterms:modified xsi:type="dcterms:W3CDTF">2024-09-06T12:22:00Z</dcterms:modified>
  <cp:revision>2</cp:revision>
  <dc:subject/>
  <dc:title>LOCAL GOVERNMENT PENSION SCHEME</dc:title>
</cp:coreProperties>
</file>